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75"/>
        <w:gridCol w:w="15"/>
        <w:gridCol w:w="1200"/>
        <w:gridCol w:w="3645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津市消防長　あて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（法人の場合は、名称及び代表者氏名）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tLeast" w:line="0"/>
              <w:ind w:left="232" w:firstLine="232"/>
              <w:rPr/>
            </w:pPr>
            <w:r>
              <w:rPr/>
              <w:t>下記のとおり、海津市防火基準適合表示規程第４条の規定にに基づき、表示マーク</w:t>
            </w:r>
          </w:p>
          <w:p>
            <w:pPr>
              <w:pStyle w:val="Normal"/>
              <w:spacing w:lineRule="atLeast" w:line="0"/>
              <w:ind w:left="232" w:firstLine="232"/>
              <w:rPr/>
            </w:pPr>
            <w:r>
              <w:rPr/>
              <w:t>（□　金・□　銀）の交付（更新）を受けたいので申請します。</w:t>
            </w:r>
          </w:p>
          <w:p>
            <w:pPr>
              <w:pStyle w:val="Normal"/>
              <w:spacing w:lineRule="atLeast" w:line="0"/>
              <w:ind w:left="244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収容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造　　地上　　　　階　　地下　　　　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　㎡　　延べ面積　　　　　　　　㎡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</w:t>
            </w:r>
            <w:r>
              <w:rPr/>
              <w:t>対象物</w:t>
            </w:r>
            <w:r>
              <w:rPr>
                <w:lang w:eastAsia="zh-TW"/>
              </w:rPr>
              <w:t>（防災管理）</w:t>
            </w:r>
            <w:r>
              <w:rPr/>
              <w:t>定期</w:t>
            </w:r>
            <w:r>
              <w:rPr>
                <w:lang w:eastAsia="zh-TW"/>
              </w:rPr>
              <w:t>点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</w:t>
            </w:r>
            <w:r>
              <w:rPr/>
              <w:t>対象物</w:t>
            </w:r>
            <w:r>
              <w:rPr>
                <w:lang w:eastAsia="zh-TW"/>
              </w:rPr>
              <w:t>（防災管理）</w:t>
            </w:r>
            <w:r>
              <w:rPr/>
              <w:t>定期</w:t>
            </w:r>
            <w:r>
              <w:rPr>
                <w:lang w:eastAsia="zh-TW"/>
              </w:rPr>
              <w:t>点検</w:t>
            </w:r>
            <w:r>
              <w:rPr/>
              <w:t>報告</w:t>
            </w:r>
            <w:r>
              <w:rPr>
                <w:lang w:eastAsia="zh-TW"/>
              </w:rPr>
              <w:t>特例認定通知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lang w:eastAsia="zh-TW"/>
              </w:rPr>
              <w:t>製造所等定期点検記録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定期調査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長が必要と認める書類（　　　　　　　　　　　）</w:t>
            </w:r>
          </w:p>
        </w:tc>
      </w:tr>
      <w:tr>
        <w:trPr>
          <w:trHeight w:val="6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4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</w:t>
      </w:r>
      <w:r>
        <w:rPr/>
        <w:t>1</w:t>
      </w:r>
      <w:r>
        <w:rPr/>
        <w:t>　※の欄は、記入しないこと。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2</w:t>
      </w:r>
      <w:r>
        <w:rPr/>
        <w:t>　□印のある欄については、該当の□印にレを付け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</w:t>
      </w:r>
    </w:p>
    <w:sectPr>
      <w:type w:val="nextPage"/>
      <w:pgSz w:w="11906" w:h="16838"/>
      <w:pgMar w:left="1134" w:right="1021" w:gutter="170" w:header="0" w:top="1134" w:footer="0" w:bottom="1134"/>
      <w:pgNumType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2:00Z</dcterms:created>
  <dc:creator>miyamoto-t</dc:creator>
  <dc:description/>
  <dc:language>en-US</dc:language>
  <cp:lastModifiedBy>eo106</cp:lastModifiedBy>
  <cp:lastPrinted>2015-01-23T09:26:00Z</cp:lastPrinted>
  <dcterms:modified xsi:type="dcterms:W3CDTF">2019-09-25T09:22:00Z</dcterms:modified>
  <cp:revision>2</cp:revision>
  <dc:subject/>
  <dc:title>別記様式第１</dc:title>
</cp:coreProperties>
</file>