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1445"/>
        <w:gridCol w:w="271"/>
        <w:gridCol w:w="542"/>
        <w:gridCol w:w="361"/>
        <w:gridCol w:w="722"/>
        <w:gridCol w:w="542"/>
        <w:gridCol w:w="632"/>
        <w:gridCol w:w="271"/>
        <w:gridCol w:w="903"/>
        <w:gridCol w:w="542"/>
        <w:gridCol w:w="542"/>
        <w:gridCol w:w="541"/>
        <w:gridCol w:w="362"/>
        <w:gridCol w:w="180"/>
        <w:gridCol w:w="1084"/>
        <w:gridCol w:w="181"/>
      </w:tblGrid>
      <w:tr>
        <w:trPr>
          <w:trHeight w:val="4086" w:hRule="atLeast"/>
        </w:trPr>
        <w:tc>
          <w:tcPr>
            <w:tcW w:w="993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>
                <w:sz w:val="26"/>
                <w:szCs w:val="26"/>
              </w:rPr>
              <w:t>農地法第４条第１項の規定による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/>
              <w:t>　　岐　阜　県　知　事　　様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right"/>
              <w:rPr>
                <w:rFonts w:cs="Times New Roman"/>
              </w:rPr>
            </w:pPr>
            <w:r>
              <w:rPr/>
              <w:t>申請者　　　　　　　　　　　　　　　　　　　　</w:t>
            </w:r>
            <w:r>
              <w:rPr>
                <w:rFonts w:ascii="JustUnitMark" w:hAnsi="JustUnitMark" w:cs="JustUnitMark"/>
              </w:rPr>
              <w:t>㊞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下記のとおり農地を転用したいので、農地法第４条第１項の規定により許可を申請します。</w:t>
            </w:r>
          </w:p>
        </w:tc>
        <w:tc>
          <w:tcPr>
            <w:tcW w:w="1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right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．申請者の住所等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　　　　　　　　　　　　所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　業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．許可を受けようとする土地の所在地等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　地　の　所　在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　番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　目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面　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利用状況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 xml:space="preserve">10a </w:t>
            </w:r>
            <w:r>
              <w:rPr/>
              <w:t>当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普通収穫高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耕作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市街化区域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市街化調整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域、その他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記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況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計                        　㎡（田                ㎡　　畑            　　㎡）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．転用計画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1)</w:t>
            </w:r>
            <w:r>
              <w:rPr/>
              <w:t>転用事由の詳細</w:t>
            </w:r>
          </w:p>
        </w:tc>
        <w:tc>
          <w:tcPr>
            <w:tcW w:w="74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/>
              <w:t>事由の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用途</w:t>
            </w:r>
          </w:p>
        </w:tc>
        <w:tc>
          <w:tcPr>
            <w:tcW w:w="74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事業の操業期間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 施設の利用期間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　月　　　日から　　　　　年間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3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/>
              <w:t>(3)</w:t>
            </w:r>
            <w:r>
              <w:rPr/>
              <w:t>転用時期及び転用の目的に係る事業又は施設の概要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事計画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第１期　</w:t>
            </w:r>
            <w:r>
              <w:rPr/>
              <w:t>(</w:t>
            </w:r>
            <w:r>
              <w:rPr/>
              <w:t>着工 　許　　可　　日　　　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 令和  　年  　月  　日　まで</w:t>
            </w:r>
            <w:r>
              <w:rPr/>
              <w:t>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２期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合　　計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   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棟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築面積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用面積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棟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物面積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用面積㎡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地造成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築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ぺい率　　　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　　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作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　　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．資金調達についての計画　　　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99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．転用することによって生ずる付近の土地・作物・家畜等の被害防除施設の概要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99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．その他参考となるべき事項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99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6" w:gutter="0" w:header="0" w:top="1452" w:footer="0" w:bottom="88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5:00Z</dcterms:created>
  <dc:creator>ŽY‹Æ‰Û</dc:creator>
  <dc:description/>
  <cp:keywords/>
  <dc:language>en-US</dc:language>
  <cp:lastModifiedBy>古川　英一</cp:lastModifiedBy>
  <cp:lastPrinted>2001-06-01T15:22:00Z</cp:lastPrinted>
  <dcterms:modified xsi:type="dcterms:W3CDTF">2019-04-26T06:47:00Z</dcterms:modified>
  <cp:revision>3</cp:revision>
  <dc:subject/>
  <dc:title>\¿‘</dc:title>
</cp:coreProperties>
</file>