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４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rFonts w:ascii="ＭＳ 明朝;MS Mincho" w:hAnsi="ＭＳ 明朝;MS Mincho" w:cs="MS-Mincho;Arial Unicode MS"/>
          <w:kern w:val="0"/>
          <w:sz w:val="32"/>
          <w:szCs w:val="32"/>
        </w:rPr>
      </w:pPr>
      <w:r>
        <w:rPr>
          <w:rFonts w:ascii="ＭＳ 明朝;MS Mincho" w:hAnsi="ＭＳ 明朝;MS Mincho" w:cs="MS-Mincho;Arial Unicode MS"/>
          <w:kern w:val="0"/>
          <w:sz w:val="32"/>
          <w:szCs w:val="32"/>
        </w:rPr>
        <w:t>同　意　書</w:t>
      </w:r>
    </w:p>
    <w:p>
      <w:pPr>
        <w:pStyle w:val="Normal"/>
        <w:autoSpaceDE w:val="false"/>
        <w:ind w:left="0" w:hanging="0"/>
        <w:jc w:val="righ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　　　　　　　　　　　　　　　　　　　　　　　　　　　　　　　年　　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月　　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日</w:t>
      </w:r>
    </w:p>
    <w:p>
      <w:pPr>
        <w:pStyle w:val="Normal"/>
        <w:autoSpaceDE w:val="false"/>
        <w:ind w:left="0" w:hanging="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98" w:hanging="98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仲介等の依頼を受けている不動産業者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1" w:after="0"/>
              <w:ind w:left="0" w:hanging="0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1" w:after="0"/>
              <w:ind w:left="0" w:hanging="0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会 社 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1" w:after="0"/>
              <w:ind w:left="0" w:hanging="0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1" w:after="191"/>
              <w:ind w:left="0" w:hanging="0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　　　　　　　　　　　　　　　　　　　　　　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1" w:after="191"/>
              <w:ind w:left="0" w:hanging="0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0" w:hanging="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0" w:hanging="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　私は、次の物件について、所有者が海津市工場用地等情報提供事業実施要綱第４条に基づき、工場用地等の登録申請をすることに同意します。</w:t>
      </w:r>
    </w:p>
    <w:p>
      <w:pPr>
        <w:pStyle w:val="Normal"/>
        <w:autoSpaceDE w:val="false"/>
        <w:ind w:left="0" w:hanging="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0" w:hanging="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98" w:hanging="98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物件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1" w:after="191"/>
              <w:ind w:left="0" w:hanging="0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種　　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before="191" w:after="191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土　地　　　　　　　　□　建　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1" w:after="191"/>
              <w:ind w:left="0" w:hanging="0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地　　番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1" w:after="191"/>
              <w:ind w:left="0" w:hanging="0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面　　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　　　　　　　　　　　　　　　　　　　　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10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7:00Z</dcterms:created>
  <dc:creator>総務課</dc:creator>
  <dc:description/>
  <cp:keywords/>
  <dc:language>en-US</dc:language>
  <cp:lastModifiedBy>総務課</cp:lastModifiedBy>
  <cp:lastPrinted>2012-09-03T14:16:00Z</cp:lastPrinted>
  <dcterms:modified xsi:type="dcterms:W3CDTF">2012-09-03T05:17:00Z</dcterms:modified>
  <cp:revision>2</cp:revision>
  <dc:subject/>
  <dc:title/>
</cp:coreProperties>
</file>