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場用地等登録申請書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海津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会　社　名</w:t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代表者氏名　　　　　　　　　　　　　　　　</w:t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連　絡　先</w:t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（個人の場合は住所及び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海津市が提供する工場用地等情報に、下記の物件について情報を登録することを申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134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津市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　　　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（建築面積　　　　　　　㎡・延床面積　　　　　　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建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ぺい率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ぺい率　　　　　　％　・　容積率　　　　　　％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希望価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却　　　　　　　　　　円（　　　　　　　　円／㎡）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賃貸（月額）　　　　　　円（　　　　　　　　円／㎡）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　　　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可（最小　　　　　　　㎡）　　　□不可</w:t>
            </w:r>
          </w:p>
        </w:tc>
      </w:tr>
      <w:tr>
        <w:trPr>
          <w:trHeight w:val="1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　会　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部署（担当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Email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記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添付資料】</w:t>
      </w:r>
    </w:p>
    <w:p>
      <w:pPr>
        <w:pStyle w:val="Normal"/>
        <w:rPr/>
      </w:pPr>
      <w:r>
        <w:rPr>
          <w:sz w:val="24"/>
        </w:rPr>
        <w:t>　案内図、敷地図面、建物図面、履歴事項全部証明書（登記簿謄本）等</w:t>
      </w:r>
    </w:p>
    <w:p>
      <w:pPr>
        <w:pStyle w:val="Normal"/>
        <w:rPr>
          <w:sz w:val="24"/>
        </w:rPr>
      </w:pPr>
      <w:r>
        <w:rPr>
          <w:sz w:val="24"/>
        </w:rPr>
        <w:t>【確認事項】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市ホームページ等で情報を公開することに同意します。　　　　　　　　　□はい　□いいえ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建築基準法、都市計画法、農地法等の法令に抵触していません。　　　　　□はい　□いい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不動産業者等の了解を得ています。（仲介等を依頼している場合のみ）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はい　□いい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07:00Z</dcterms:created>
  <dc:creator>犬山市役所</dc:creator>
  <dc:description/>
  <cp:keywords/>
  <dc:language>en-US</dc:language>
  <cp:lastModifiedBy>総務課</cp:lastModifiedBy>
  <cp:lastPrinted>2012-04-05T19:00:00Z</cp:lastPrinted>
  <dcterms:modified xsi:type="dcterms:W3CDTF">2012-08-28T00:44:00Z</dcterms:modified>
  <cp:revision>14</cp:revision>
  <dc:subject/>
  <dc:title>犬山市工場用地等情報提供事業実施要綱</dc:title>
</cp:coreProperties>
</file>