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90875</wp:posOffset>
                </wp:positionH>
                <wp:positionV relativeFrom="page">
                  <wp:posOffset>889635</wp:posOffset>
                </wp:positionV>
                <wp:extent cx="1101725" cy="158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意見等提出用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45pt;mso-wrap-distance-left:9.05pt;mso-wrap-distance-right:9.05pt;mso-wrap-distance-top:0pt;mso-wrap-distance-bottom:0pt;margin-top:70.05pt;mso-position-vertical-relative:page;margin-left:2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意見等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7275</wp:posOffset>
                </wp:positionH>
                <wp:positionV relativeFrom="page">
                  <wp:posOffset>8162290</wp:posOffset>
                </wp:positionV>
                <wp:extent cx="4088130" cy="670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ご意見・ご提案記入欄が不足する場合は、別紙を添付してください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　【提出期限】平成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 9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日（月）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pacing w:val="24"/>
                                <w:kern w:val="0"/>
                                <w:sz w:val="19"/>
                              </w:rPr>
                              <w:t>【提出先</w:t>
                            </w:r>
                            <w:r>
                              <w:rPr>
                                <w:color w:val="000000"/>
                                <w:kern w:val="0"/>
                                <w:sz w:val="19"/>
                              </w:rPr>
                              <w:t>】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503−0695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海津市海津町高須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515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番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52.8pt;mso-wrap-distance-left:9.05pt;mso-wrap-distance-right:9.05pt;mso-wrap-distance-top:0pt;mso-wrap-distance-bottom:0pt;margin-top:642.7pt;mso-position-vertical-relative:page;margin-left: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jc w:val="left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t>※</w:t>
                      </w:r>
                      <w:r>
                        <w:rPr>
                          <w:color w:val="000000"/>
                          <w:sz w:val="19"/>
                        </w:rPr>
                        <w:t>ご意見・ご提案記入欄が不足する場合は、別紙を添付してください</w:t>
                      </w:r>
                      <w:r>
                        <w:rPr>
                          <w:color w:val="000000"/>
                          <w:sz w:val="19"/>
                        </w:rPr>
                        <w:br/>
                      </w:r>
                      <w:r>
                        <w:rPr>
                          <w:color w:val="000000"/>
                          <w:sz w:val="19"/>
                        </w:rPr>
                        <w:t>　【提出期限】平成</w:t>
                      </w:r>
                      <w:r>
                        <w:rPr>
                          <w:color w:val="000000"/>
                          <w:sz w:val="19"/>
                        </w:rPr>
                        <w:t>2 9</w:t>
                      </w:r>
                      <w:r>
                        <w:rPr>
                          <w:color w:val="000000"/>
                          <w:sz w:val="19"/>
                        </w:rPr>
                        <w:t>年</w:t>
                      </w:r>
                      <w:r>
                        <w:rPr>
                          <w:color w:val="000000"/>
                          <w:sz w:val="19"/>
                        </w:rPr>
                        <w:t>7</w:t>
                      </w:r>
                      <w:r>
                        <w:rPr>
                          <w:color w:val="000000"/>
                          <w:sz w:val="19"/>
                        </w:rPr>
                        <w:t>月</w:t>
                      </w:r>
                      <w:r>
                        <w:rPr>
                          <w:color w:val="000000"/>
                          <w:sz w:val="19"/>
                        </w:rPr>
                        <w:t>31</w:t>
                      </w:r>
                      <w:r>
                        <w:rPr>
                          <w:color w:val="000000"/>
                          <w:sz w:val="19"/>
                        </w:rPr>
                        <w:t>日（月）</w:t>
                      </w:r>
                      <w:r>
                        <w:rPr>
                          <w:color w:val="000000"/>
                          <w:sz w:val="19"/>
                        </w:rPr>
                        <w:br/>
                      </w:r>
                      <w:r>
                        <w:rPr>
                          <w:color w:val="000000"/>
                          <w:sz w:val="19"/>
                        </w:rPr>
                        <w:t>　</w:t>
                      </w:r>
                      <w:r>
                        <w:rPr>
                          <w:color w:val="000000"/>
                          <w:spacing w:val="24"/>
                          <w:kern w:val="0"/>
                          <w:sz w:val="19"/>
                        </w:rPr>
                        <w:t>【提出先</w:t>
                      </w:r>
                      <w:r>
                        <w:rPr>
                          <w:color w:val="000000"/>
                          <w:kern w:val="0"/>
                          <w:sz w:val="19"/>
                        </w:rPr>
                        <w:t>】</w:t>
                      </w:r>
                      <w:r>
                        <w:rPr>
                          <w:color w:val="000000"/>
                          <w:sz w:val="19"/>
                        </w:rPr>
                        <w:t>〒</w:t>
                      </w:r>
                      <w:r>
                        <w:rPr>
                          <w:color w:val="000000"/>
                          <w:sz w:val="19"/>
                        </w:rPr>
                        <w:t xml:space="preserve">503−0695 </w:t>
                      </w:r>
                      <w:r>
                        <w:rPr>
                          <w:color w:val="000000"/>
                          <w:sz w:val="19"/>
                        </w:rPr>
                        <w:t>海津市海津町高須</w:t>
                      </w:r>
                      <w:r>
                        <w:rPr>
                          <w:color w:val="000000"/>
                          <w:sz w:val="19"/>
                        </w:rPr>
                        <w:t>515</w:t>
                      </w:r>
                      <w:r>
                        <w:rPr>
                          <w:color w:val="000000"/>
                          <w:sz w:val="19"/>
                        </w:rPr>
                        <w:t>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52930</wp:posOffset>
                </wp:positionH>
                <wp:positionV relativeFrom="page">
                  <wp:posOffset>8896985</wp:posOffset>
                </wp:positionV>
                <wp:extent cx="4973320" cy="6705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海津市役所　市民環境部　市民活動推進課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br/>
                              <w:t>TEL 0584-53-319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（直通）ＦＡＸ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584-53-1598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ｍａｉｌ　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shiminkatsudo@city.kaizu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52.8pt;mso-wrap-distance-left:9.05pt;mso-wrap-distance-right:9.05pt;mso-wrap-distance-top:0pt;mso-wrap-distance-bottom:0pt;margin-top:700.55pt;mso-position-vertical-relative:page;margin-left:1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海津市役所　市民環境部　市民活動推進課</w:t>
                      </w:r>
                      <w:r>
                        <w:rPr>
                          <w:color w:val="000000"/>
                          <w:sz w:val="24"/>
                        </w:rPr>
                        <w:br/>
                        <w:t>TEL 0584-53-3194</w:t>
                      </w:r>
                      <w:r>
                        <w:rPr>
                          <w:color w:val="000000"/>
                          <w:sz w:val="24"/>
                        </w:rPr>
                        <w:t xml:space="preserve">（直通）ＦＡＸ </w:t>
                      </w:r>
                      <w:r>
                        <w:rPr>
                          <w:color w:val="000000"/>
                          <w:sz w:val="24"/>
                        </w:rPr>
                        <w:t>0584-53-1598</w:t>
                        <w:br/>
                      </w:r>
                      <w:r>
                        <w:rPr>
                          <w:color w:val="000000"/>
                          <w:sz w:val="24"/>
                        </w:rPr>
                        <w:t>Ｅ</w:t>
                      </w:r>
                      <w:r>
                        <w:rPr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</w:rPr>
                        <w:t>ｍａｉｌ　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shiminkatsudo@city.kaizu.lg.jp</w:t>
                        </w:r>
                      </w:hyperlink>
                    </w:p>
                    <w:p>
                      <w:pPr>
                        <w:pStyle w:val="Normal"/>
                        <w:spacing w:lineRule="auto" w:line="28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1096645</wp:posOffset>
                </wp:positionV>
                <wp:extent cx="5553710" cy="701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6"/>
                              <w:gridCol w:w="890"/>
                              <w:gridCol w:w="1704"/>
                              <w:gridCol w:w="1093"/>
                              <w:gridCol w:w="622"/>
                              <w:gridCol w:w="1036"/>
                              <w:gridCol w:w="621"/>
                              <w:gridCol w:w="146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案件名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養老線交通圏地域公共交通網形成計画（素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又は名称（必須）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9" w:leader="none"/>
                                    </w:tabs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住所（必須）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3" w:leader="none"/>
                                    </w:tabs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電話番号（必須）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骸当するものに○を入れ　　　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3" w:leader="none"/>
                                      <w:tab w:val="left" w:pos="6086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１、市内に住所を有する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3" w:leader="none"/>
                                      <w:tab w:val="left" w:pos="6086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２、市内に事務所又は事業所を有する個人及び法人その他の団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3" w:leader="none"/>
                                      <w:tab w:val="left" w:pos="6086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３、市内に存する事務所又は事業所に勤務する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3" w:leader="none"/>
                                      <w:tab w:val="left" w:pos="6086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４、市内に存する学校に在学する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3" w:leader="none"/>
                                      <w:tab w:val="left" w:pos="6086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５、当該案件に利害関係を有する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3" w:leader="none"/>
                                      <w:tab w:val="left" w:pos="6086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2" w:hRule="exact"/>
                              </w:trPr>
                              <w:tc>
                                <w:tcPr>
                                  <w:tcW w:w="87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4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5A5A5A"/>
                                      <w:sz w:val="1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市記入欄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受付日：　　月　　日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552.5pt;mso-wrap-distance-left:9.05pt;mso-wrap-distance-right:9.05pt;mso-wrap-distance-top:0pt;mso-wrap-distance-bottom:0pt;margin-top:86.35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6"/>
                        <w:gridCol w:w="890"/>
                        <w:gridCol w:w="1704"/>
                        <w:gridCol w:w="1093"/>
                        <w:gridCol w:w="622"/>
                        <w:gridCol w:w="1036"/>
                        <w:gridCol w:w="621"/>
                        <w:gridCol w:w="146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案件名</w:t>
                            </w:r>
                          </w:p>
                        </w:tc>
                        <w:tc>
                          <w:tcPr>
                            <w:tcW w:w="6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養老線交通圏地域公共交通網形成計画（素案）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又は名称（必須）</w:t>
                            </w:r>
                          </w:p>
                        </w:tc>
                        <w:tc>
                          <w:tcPr>
                            <w:tcW w:w="6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9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住所（必須）</w:t>
                            </w:r>
                          </w:p>
                        </w:tc>
                        <w:tc>
                          <w:tcPr>
                            <w:tcW w:w="6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3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電話番号（必須）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骸当するものに○を入れ　　　て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6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3" w:leader="none"/>
                                <w:tab w:val="left" w:pos="6086" w:leader="none"/>
                              </w:tabs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１、市内に住所を有する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3" w:leader="none"/>
                                <w:tab w:val="left" w:pos="6086" w:leader="none"/>
                              </w:tabs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２、市内に事務所又は事業所を有する個人及び法人その他の団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3" w:leader="none"/>
                                <w:tab w:val="left" w:pos="6086" w:leader="none"/>
                              </w:tabs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３、市内に存する事務所又は事業所に勤務する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3" w:leader="none"/>
                                <w:tab w:val="left" w:pos="6086" w:leader="none"/>
                              </w:tabs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４、市内に存する学校に在学する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3" w:leader="none"/>
                                <w:tab w:val="left" w:pos="6086" w:leader="none"/>
                              </w:tabs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５、当該案件に利害関係を有する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3" w:leader="none"/>
                                <w:tab w:val="left" w:pos="6086" w:leader="none"/>
                              </w:tabs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（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162" w:hRule="exact"/>
                        </w:trPr>
                        <w:tc>
                          <w:tcPr>
                            <w:tcW w:w="87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4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5A5A5A"/>
                                <w:sz w:val="1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市記入欄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受付日：　　月　　日</w:t>
                            </w:r>
                          </w:p>
                        </w:tc>
                        <w:tc>
                          <w:tcPr>
                            <w:tcW w:w="48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9525</wp:posOffset>
                </wp:positionV>
                <wp:extent cx="635" cy="6961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nkatsudo@city.kaizu.lg.jp" TargetMode="External"/><Relationship Id="rId3" Type="http://schemas.openxmlformats.org/officeDocument/2006/relationships/hyperlink" Target="mailto:shiminkatsudo@city.kaiz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27:00Z</dcterms:created>
  <dc:creator>satomi-ito</dc:creator>
  <dc:description/>
  <cp:keywords/>
  <dc:language>en-US</dc:language>
  <cp:lastModifiedBy>矢田　昴大</cp:lastModifiedBy>
  <cp:lastPrinted>2016-12-26T08:39:00Z</cp:lastPrinted>
  <dcterms:modified xsi:type="dcterms:W3CDTF">2017-06-19T00:30:00Z</dcterms:modified>
  <cp:revision>9</cp:revision>
  <dc:subject/>
  <dc:title/>
</cp:coreProperties>
</file>